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  <w:t>TRIBUNAL REGIONAL FEDERAL DA 2ª REGIÃO – 3ª TURM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APELAÇÃO CÍVEL Nº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APELANTE:</w:t>
        <w:tab/>
      </w:r>
    </w:p>
    <w:p>
      <w:pPr>
        <w:pStyle w:val="Normal"/>
        <w:rPr/>
      </w:pPr>
      <w:r>
        <w:rPr>
          <w:sz w:val="22"/>
        </w:rPr>
        <w:t>APELADO:</w:t>
        <w:tab/>
      </w:r>
      <w:r>
        <w:rPr>
          <w:b/>
          <w:sz w:val="22"/>
        </w:rPr>
        <w:t>CAIXA ECONÔMICA FEDERAL</w:t>
      </w:r>
    </w:p>
    <w:p>
      <w:pPr>
        <w:pStyle w:val="Normal"/>
        <w:rPr/>
      </w:pPr>
      <w:r>
        <w:rPr>
          <w:sz w:val="22"/>
        </w:rPr>
        <w:t>RELATOR:</w:t>
        <w:tab/>
      </w:r>
      <w:r>
        <w:rPr>
          <w:b/>
          <w:sz w:val="22"/>
        </w:rPr>
        <w:t>DES. FEDERAL FRANCISCO PIZZOLANT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grégia Turm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Trata-se de ação cautelar em que o autor pleiteia a exibição pela CEF dos extratos de todos os recolhimentos de FGTS, para posteriormente postular a inclusão dos índices relativos aos expurgos inflacionários assim denominados Planos Bresser, Verão (IPC jan/89), Collor I e I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A sentença de fls. 31 extinguiu o processo sem julgamento do mérito, por falta de capacidade postulatória do advogado ABRAHAM BENEMON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Inconformado, o autor interpôs, às fls. 32/33, recurso de apelação, a argumentar que, ausentes os pressupostos de desenvolvimento regular do processo, deveria ser dada ao autor oportunidade de regularizar sua representação, nos termos do art. 13 do CPC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Contra-razões às fls. 36/4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É o relatór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O advogado ABRAHAM BENEMOND representou o autor na prática de diversos atos processuais, embora licenciado do exercício profissional desde 20.06.91, conforme ofício nº 899/SG/97 do Secretário Geral da OAB.  Não poderia, portanto, ter assinado a petição inicial ou o substabelecimen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</w:t>
        <w:tab/>
        <w:tab/>
        <w:tab/>
        <w:t>Há jurisprudência da Terceira Turma desse Egrégio. Tribunal Regional Federal da 2ª Região, AC nº 0225461/95-RJ, no sentido de que a própria constituição do processo estaria de todo comprometida.  É ler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/>
      </w:pPr>
      <w:r>
        <w:rPr/>
        <w:t>PROCESSUAL CIVIL. ADVOGADO DO AUTOR. AFASTADO DO EXERCÍCIO PROFISSIONAL. IMPOSSIBILIDADE DE SUBSTITUIÇÃO DO PATRONO. EXTINÇÃO. ART. 267, IV DO CP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/>
        <w:t>1.</w:t>
        <w:tab/>
        <w:t xml:space="preserve">Face à impossibilidade de substituição do advogado, que se encontra afastado de suas atividades profissionais pelo órgão de classe competente desde antes do ajuizamento do feito, vislumbra-se </w:t>
      </w:r>
      <w:r>
        <w:rPr>
          <w:b/>
        </w:rPr>
        <w:t>vício, que causa a nulidade do feito desde o seu iníc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/>
        <w:t>2.</w:t>
        <w:tab/>
        <w:t xml:space="preserve">Caso em que sequer a peça inicial pode ser considerada, </w:t>
      </w:r>
      <w:r>
        <w:rPr>
          <w:b/>
        </w:rPr>
        <w:t>estando comprometida a própria constituição do processo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sz w:val="20"/>
        </w:rPr>
      </w:pPr>
      <w:r>
        <w:rPr>
          <w:sz w:val="20"/>
        </w:rPr>
        <w:t>3.</w:t>
        <w:tab/>
        <w:t>Remessa oficial provida para determinar a extinção do feito (art. 267, IV do CPC). Apelação prejudicada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sz w:val="20"/>
        </w:rPr>
      </w:pPr>
      <w:r>
        <w:rPr>
          <w:sz w:val="20"/>
        </w:rPr>
        <w:t>(TRF, 2ª Região, 3ª Turma, AC nº 0225461/95-RJ, Rel. Juiz Valmir Peçanha, DJ de 28.05.96)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  <w:t>.</w:t>
        <w:tab/>
        <w:tab/>
        <w:tab/>
        <w:t>Orientação oposta – correta, a meu ver – é consagrada pelo Colendo Superior Tribunal de Justiça, admitindo a aplicação do art. 13 para determinar a intimação da parte a fim de constituir novo patrono.  Confira-s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/>
        <w:t>PROCESSUAL CIVIL. ADVOGADO IMPEDIDO. APLICAÇÃO DO ART. 13 DO CP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/>
        <w:t>I - Não merece reforma o V. Acórdão  hostilizado, a uma porque a recorrente ao alegar inabilitação do patrono do recorrido, não trouxe para os autos qualquer documento que comprovasse suas alegaçõ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/>
        <w:t xml:space="preserve">A duas, porque não se declarar a nulidade do processo sem que haja demonstração de prejuízo. </w:t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 três, porque, verificada a irregularidade da representação pela recorrente, deveria ter sido, no momento oportuno, levantada a questão e, na forma do art. 13 do CPC, o juiz suspenderia o processo e marcaria prazo razoável para ser sanado o defeito, ocasião em que bastaria ao autor constituir novo causídico que poderia ratificar todos os atos anteriormente praticad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/>
        <w:t>Portanto, se tal irregularidade já era do conhecimento da recorrente desde o ano de 1991 e somente após o julgamento da causa pelo Tribunal "a quo", datada de 1994, e que levantou o fato através de embargos declaratórios, não há como dar guarida a sua pretensão de anular a sentenç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/>
        <w:t>II - Recurso não conheci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/>
        <w:t>(STJ – 1ª Turma – RECURSO ESPECIAL  76971/RJ – Decisão:  05-02-1996 – Relator:    JOSÉ DE JESUS FILHO)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/>
        <w:t>PROCESSUAL CIVIL - AUSÊNCIA DE REGULAR REPRESENTAÇÃO PROCESSUAL - INTIMAÇÃO DA PARTE.</w:t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 Suspenso o advogado do exercício da profissão pela OAB, impõe-se a intimação pessoal da parte para constituir novo patro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/>
        <w:t>2. Recurso conhecido e provi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/>
        <w:t>(STJ – 6ª Turma – RECURSO ESPECIAL  46096/RJ – Decisão:  19-05-1998 – Relator:    ANSELMO SANTIAGO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  <w:tab/>
        <w:tab/>
        <w:tab/>
        <w:t>Do exposto, o parecer é no sentido do provimento do recurs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ab/>
        <w:tab/>
        <w:tab/>
        <w:t xml:space="preserve">Rio de Janeiro, </w:t>
      </w:r>
    </w:p>
    <w:sectPr>
      <w:headerReference w:type="default" r:id="rId2"/>
      <w:headerReference w:type="first" r:id="rId3"/>
      <w:type w:val="nextPage"/>
      <w:pgSz w:w="11906" w:h="16838"/>
      <w:pgMar w:left="2835" w:right="1361" w:gutter="0" w:header="1191" w:top="2835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8"/>
      </w:rPr>
    </w:pPr>
    <w:r>
      <w:rPr>
        <w:b/>
        <w:sz w:val="18"/>
      </w:rPr>
      <w:t>AC nº 95.02.07820-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b/>
        <w:b/>
        <w:sz w:val="18"/>
      </w:rPr>
    </w:pPr>
    <w:r>
      <w:rPr>
        <w:b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12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b/>
    </w:rPr>
  </w:style>
  <w:style w:type="paragraph" w:styleId="Recuodecorpodetexto3">
    <w:name w:val="Recuo de corpo de texto 3"/>
    <w:basedOn w:val="Normal"/>
    <w:qFormat/>
    <w:pPr>
      <w:ind w:left="2124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4T18:47:00Z</dcterms:created>
  <dc:creator>Divisao de Informatica</dc:creator>
  <dc:description/>
  <cp:keywords/>
  <dc:language>en-US</dc:language>
  <cp:lastModifiedBy>fabio</cp:lastModifiedBy>
  <cp:lastPrinted>2000-12-06T17:38:00Z</cp:lastPrinted>
  <dcterms:modified xsi:type="dcterms:W3CDTF">2009-04-21T19:26:00Z</dcterms:modified>
  <cp:revision>12</cp:revision>
  <dc:subject/>
  <dc:title>TRIBUNAL REGIONAL FEDERAL DA 2ª REGIÃO - QUARTA TURMA</dc:title>
</cp:coreProperties>
</file>